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8» июля 2014 года</w:t>
        <w:tab/>
        <w:t xml:space="preserve">                                                              </w:t>
        <w:tab/>
        <w:t xml:space="preserve"> №14/10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ОАО «Калориферный завод» в сфере водоотведения на 2015 год, установлении тарифов на транспортировку сточных вод для ОАО «Калориферный завод» 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острома на 2015 год и о признании утратившим силу постановления департамента государственного регулирования цен и тарифов Костромской области от 10.09.2013 № 13/198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 xml:space="preserve">Утвердить ОАО «Калориферный завод» </w:t>
        <w:tab/>
        <w:t>производственную программу в сфере водоотведения (транспортировка сточных вод) на 2015 год (приложение № 1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Установить тарифы на транспортировку сточных вод для ОАО «Калориферный завод» в г. Кострома на 2015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Признать утратившим силу постановление департамента государственного регулирования цен и тарифов Костромской области от 10 сентября 2013 года № 13/198 «Об установлении тарифов на транспортировку сточных вод для ОАО «Калориферный завод» на 2014 г.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ge">
                  <wp:posOffset>61976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8» июля 2014 г. № 14/104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48.8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8» июля 2014 г. № 14/104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Калориферный завод» 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анспортировка сточных вод)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транспортируем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837"/>
        <w:gridCol w:w="1960"/>
        <w:gridCol w:w="2033"/>
      </w:tblGrid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отсутствую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1625</wp:posOffset>
                </wp:positionH>
                <wp:positionV relativeFrom="page">
                  <wp:posOffset>61976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8» июля 2014 г. № 14/104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48.8pt;mso-position-vertical-relative:page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8» июля 2014 г. № 14/104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4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Тарифы на транспортировку воды и транспортировку сточных вод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для ОАО «Калориферный завод» г. Кострома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126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1:00Z</dcterms:created>
  <dc:creator>User5</dc:creator>
  <dc:description/>
  <cp:keywords/>
  <dc:language>en-US</dc:language>
  <cp:lastModifiedBy>пользоватль</cp:lastModifiedBy>
  <cp:lastPrinted>2014-07-24T10:31:00Z</cp:lastPrinted>
  <dcterms:modified xsi:type="dcterms:W3CDTF">2014-07-29T10:11:00Z</dcterms:modified>
  <cp:revision>13</cp:revision>
  <dc:subject/>
  <dc:title> </dc:title>
</cp:coreProperties>
</file>